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學年度 課指組輔導老師一覽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549"/>
        <w:gridCol w:w="3969"/>
        <w:gridCol w:w="1701"/>
        <w:gridCol w:w="2268"/>
      </w:tblGrid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治組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宇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9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工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博覽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儀璇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5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生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管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資料評鑑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88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務長與各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座談會或交接典禮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聖達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7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6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播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（含學生議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術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才營及領才團隊培訓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紹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4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6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科學院之院代會與系學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院之院代會與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閒聯誼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慶園遊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專業競賽獎勵金 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景星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8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4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層級會議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性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場地借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月選舉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事務委員會</w:t>
            </w:r>
          </w:p>
        </w:tc>
      </w:tr>
      <w:tr>
        <w:trPr>
          <w:trHeight w:val="113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世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9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00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代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修部之系學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＊</w:t>
      </w:r>
      <w:r>
        <w:rPr>
          <w:rFonts w:eastAsia="標楷體" w:cs="標楷體" w:ascii="標楷體" w:hAnsi="標楷體"/>
          <w:sz w:val="28"/>
          <w:szCs w:val="28"/>
        </w:rPr>
        <w:t>@mail.fju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18:00Z</dcterms:created>
  <dc:creator>YUTSUNG</dc:creator>
  <dc:description/>
  <cp:keywords/>
  <dc:language>en-US</dc:language>
  <cp:lastModifiedBy>Tiffany</cp:lastModifiedBy>
  <dcterms:modified xsi:type="dcterms:W3CDTF">2016-08-11T05:23:00Z</dcterms:modified>
  <cp:revision>12</cp:revision>
  <dc:subject/>
  <dc:title>103學年度課指組輔導老師一覽表</dc:title>
</cp:coreProperties>
</file>