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eastAsia="標楷體"/>
          <w:b/>
          <w:bCs/>
          <w:sz w:val="40"/>
          <w:szCs w:val="40"/>
        </w:rPr>
        <w:t>年端午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1637" w:hanging="1637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中央大學、中正大學、中州科技大學、中國文化大學、中國科技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元智大學、世新大學、亞東技術學院、東華大學、明新科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技大學、南華大學、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雄師範大學、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逢甲大學、朝陽科技大學、雲林科技大學、澎湖科技大學、輔仁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敏實科技大學、臺北科技大學、臺東大學、臺灣大學、臺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灣海洋大學、暨南大學、聯合大學、蘭陽技術學院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依筆畫排序</w:t>
      </w:r>
      <w:r>
        <w:rPr>
          <w:rFonts w:eastAsia="標楷體"/>
          <w:bCs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2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2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2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報名。</w:t>
      </w:r>
    </w:p>
    <w:p>
      <w:pPr>
        <w:pStyle w:val="Style23"/>
        <w:snapToGrid w:val="false"/>
        <w:spacing w:lineRule="exact" w:line="52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並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22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52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人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520"/>
        <w:ind w:left="627" w:hanging="62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專頁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s://www.facebook.com/wwctf</w:t>
        </w:r>
      </w:hyperlink>
    </w:p>
    <w:sectPr>
      <w:footerReference w:type="default" r:id="rId3"/>
      <w:type w:val="nextPage"/>
      <w:pgSz w:w="11906" w:h="16838"/>
      <w:pgMar w:left="1134" w:right="1134" w:gutter="0" w:header="0" w:top="851" w:footer="652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wct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51:00Z</dcterms:created>
  <dc:creator>李季傑</dc:creator>
  <dc:description/>
  <cp:keywords/>
  <dc:language>en-US</dc:language>
  <cp:lastModifiedBy>王思涵</cp:lastModifiedBy>
  <cp:lastPrinted>2016-10-17T10:57:00Z</cp:lastPrinted>
  <dcterms:modified xsi:type="dcterms:W3CDTF">2022-03-31T08:51:00Z</dcterms:modified>
  <cp:revision>4</cp:revision>
  <dc:subject/>
  <dc:title/>
</cp:coreProperties>
</file>