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 課指組輔導老師一覽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1900"/>
        <w:gridCol w:w="1843"/>
        <w:gridCol w:w="3969"/>
        <w:gridCol w:w="1134"/>
      </w:tblGrid>
      <w:tr>
        <w:trPr>
          <w:trHeight w:val="532" w:hRule="atLeast"/>
        </w:trPr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姓名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連絡電話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社團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生自治組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信箱帳號</w:t>
            </w:r>
            <w:r>
              <w:rPr>
                <w:rFonts w:eastAsia="標楷體" w:cs="Arial" w:ascii="標楷體" w:hAnsi="標楷體"/>
                <w:color w:val="000000"/>
              </w:rPr>
              <w:t>*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高聖達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02)2905-22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術性社團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文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育學院之院代會及系學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傳播學院之院代會與系學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藝術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76612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彥儒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02)2905-30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藝術性社團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法律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管理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88800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蕭</w:t>
            </w:r>
            <w:r>
              <w:rPr>
                <w:rFonts w:ascii="標楷體" w:hAnsi="標楷體" w:cs="Arial" w:eastAsia="標楷體"/>
                <w:color w:val="000000"/>
              </w:rPr>
              <w:t>景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02)2905-30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體能性社團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34176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林淑君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02)2905-3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服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務性社團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民生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織品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39562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姵瑾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02)2905-30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音樂性社團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理工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外語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46582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王思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02)2905-22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休閒聯誼性社團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36952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藍萱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02)2905-30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社會科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醫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學生會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議會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各層級會議學生代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52187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王子函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02)2905-38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標楷體" w:eastAsia="標楷體"/>
              </w:rPr>
              <w:t>進修部之系學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503</w:t>
            </w:r>
          </w:p>
        </w:tc>
      </w:tr>
      <w:tr>
        <w:trPr>
          <w:trHeight w:val="426" w:hRule="atLeast"/>
        </w:trPr>
        <w:tc>
          <w:tcPr>
            <w:tcW w:w="9809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*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註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信箱帳號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@mail.fju.edu.tw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18:00Z</dcterms:created>
  <dc:creator>YUTSUNG</dc:creator>
  <dc:description/>
  <cp:keywords/>
  <dc:language>en-US</dc:language>
  <cp:lastModifiedBy>淑君 林</cp:lastModifiedBy>
  <dcterms:modified xsi:type="dcterms:W3CDTF">2021-08-10T08:06:00Z</dcterms:modified>
  <cp:revision>20</cp:revision>
  <dc:subject/>
  <dc:title>103學年度課指組輔導老師一覽表</dc:title>
</cp:coreProperties>
</file>