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900"/>
        <w:gridCol w:w="1843"/>
        <w:gridCol w:w="3544"/>
        <w:gridCol w:w="1276"/>
      </w:tblGrid>
      <w:tr>
        <w:trPr>
          <w:trHeight w:val="532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絡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自治組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聖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學院之院代會及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傳播學院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藝術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7661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彥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藝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法律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管理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8800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蕭</w:t>
            </w:r>
            <w:r>
              <w:rPr>
                <w:rFonts w:ascii="標楷體" w:hAnsi="標楷體" w:cs="Arial" w:eastAsia="標楷體"/>
                <w:color w:val="000000"/>
              </w:rPr>
              <w:t>景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能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4176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淑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民生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織品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956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姵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音樂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理工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外語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思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閒聯誼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695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</w:rPr>
              <w:t>學生會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</w:rPr>
              <w:t>含學生議會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</w:rPr>
              <w:t>各層級會議學生代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科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醫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子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標楷體" w:eastAsia="標楷體"/>
              </w:rPr>
              <w:t>進修部之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0054</w:t>
            </w:r>
          </w:p>
        </w:tc>
      </w:tr>
      <w:tr>
        <w:trPr>
          <w:trHeight w:val="426" w:hRule="atLeast"/>
        </w:trPr>
        <w:tc>
          <w:tcPr>
            <w:tcW w:w="952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*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@mail.fju.edu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User</cp:lastModifiedBy>
  <dcterms:modified xsi:type="dcterms:W3CDTF">2020-12-27T07:08:00Z</dcterms:modified>
  <cp:revision>20</cp:revision>
  <dc:subject/>
  <dc:title>103學年度課指組輔導老師一覽表</dc:title>
</cp:coreProperties>
</file>