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020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ind w:left="1635" w:hanging="1635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華科技大學、中央大學、中正大學、中州科技大學、中國文化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中國科技大學、元智大學、世新大學、亞東技術學院、東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大學、明新科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雄師範大學、逢甲大學、朝陽科技大學、雲林科技大學、澎湖科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輔仁大學、臺北科技大學、臺東大學、臺灣大學、臺灣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0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6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</w:p>
    <w:p>
      <w:pPr>
        <w:pStyle w:val="Normal"/>
        <w:spacing w:lineRule="exact" w:line="54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3:00Z</dcterms:created>
  <dc:creator>李季傑</dc:creator>
  <dc:description/>
  <cp:keywords/>
  <dc:language>en-US</dc:language>
  <cp:lastModifiedBy>江曼華</cp:lastModifiedBy>
  <cp:lastPrinted>2016-10-17T10:57:00Z</cp:lastPrinted>
  <dcterms:modified xsi:type="dcterms:W3CDTF">2020-04-07T03:38:00Z</dcterms:modified>
  <cp:revision>4</cp:revision>
  <dc:subject/>
  <dc:title/>
</cp:coreProperties>
</file>