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旺旺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為必備資料】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近貧戶或清寒戶官方證明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5:00Z</dcterms:created>
  <dc:creator>李季傑</dc:creator>
  <dc:description/>
  <cp:keywords/>
  <dc:language>en-US</dc:language>
  <cp:lastModifiedBy>江曼華 manhua.jiang</cp:lastModifiedBy>
  <cp:lastPrinted>2016-03-31T18:06:00Z</cp:lastPrinted>
  <dcterms:modified xsi:type="dcterms:W3CDTF">2016-03-31T10:06:00Z</dcterms:modified>
  <cp:revision>8</cp:revision>
  <dc:subject/>
  <dc:title/>
</cp:coreProperties>
</file>