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>輔仁大學師生活動種類彙總表</w:t>
      </w:r>
    </w:p>
    <w:p>
      <w:pPr>
        <w:pStyle w:val="Normal"/>
        <w:rPr>
          <w:rFonts w:ascii="標楷體" w:hAnsi="標楷體" w:eastAsia="標楷體" w:cs="Arial"/>
          <w:sz w:val="40"/>
          <w:szCs w:val="40"/>
        </w:rPr>
      </w:pPr>
      <w:r>
        <w:rPr>
          <w:rFonts w:eastAsia="標楷體" w:cs="Arial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7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活  動  種  類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說     明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迎新宿營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各院系學生自治組織已核定之固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補助經費，不足之部分，可另外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出申請。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獨立所因無學會，故無固定補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助；但如有學生自治組織發起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舉辦的活動，亦可另外提出申請。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配合課程辦理之競賽或演出，請勿提出申請。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校內球類比賽（迎新盃、送舊盃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班際盃）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校外聯合球賽（</w:t>
            </w:r>
            <w:r>
              <w:rPr>
                <w:rFonts w:eastAsia="新細明體;PMingLiU" w:cs="Arial" w:ascii="新細明體;PMingLiU" w:hAnsi="新細明體;PMingLiU"/>
                <w:sz w:val="28"/>
                <w:szCs w:val="28"/>
              </w:rPr>
              <w:t>Χ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盃）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系週會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週系列活動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幹部訓練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各式晚會活動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畢業送舊相關活動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服務活動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歌唱比賽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聖誕系列活動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各式演講、座談及會議（不含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術性演講）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活動成果展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其他特色活動（加袍加冠、戲劇、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啦啦隊、校外參訪）</w:t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36"/>
          <w:szCs w:val="36"/>
        </w:rPr>
      </w:pPr>
      <w:r>
        <w:rPr>
          <w:rFonts w:eastAsia="標楷體" w:cs="Arial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567" w:bottom="851"/>
      <w:pgNumType w:start="2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/>
      <w:t>【附件二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eastAsia="華康粗圓體" w:cs="Arial"/>
      <w:kern w:val="2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958" w:hanging="958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6:00Z</dcterms:created>
  <dc:creator>薛淑雲</dc:creator>
  <dc:description/>
  <cp:keywords/>
  <dc:language>en-US</dc:language>
  <cp:lastModifiedBy>YUTSUNG</cp:lastModifiedBy>
  <cp:lastPrinted>2009-09-17T09:27:00Z</cp:lastPrinted>
  <dcterms:modified xsi:type="dcterms:W3CDTF">2014-06-12T09:39:00Z</dcterms:modified>
  <cp:revision>4</cp:revision>
  <dc:subject/>
  <dc:title>八十六學年度班系院導師生活動規劃要點及經費補助辦法</dc:title>
</cp:coreProperties>
</file>