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500"/>
        <w:jc w:val="center"/>
        <w:rPr/>
      </w:pPr>
      <w:r>
        <w:rPr>
          <w:rFonts w:eastAsia="微軟正黑體 Light;微軟正黑體" w:cs="微軟正黑體 Light;微軟正黑體" w:ascii="微軟正黑體 Light;微軟正黑體" w:hAnsi="微軟正黑體 Light;微軟正黑體"/>
          <w:b/>
          <w:bCs/>
          <w:sz w:val="36"/>
          <w:szCs w:val="36"/>
        </w:rPr>
        <w:t>108</w:t>
      </w:r>
      <w:r>
        <w:rPr>
          <w:rFonts w:ascii="微軟正黑體 Light;微軟正黑體" w:hAnsi="微軟正黑體 Light;微軟正黑體" w:cs="微軟正黑體 Light;微軟正黑體" w:eastAsia="微軟正黑體 Light;微軟正黑體"/>
          <w:b/>
          <w:bCs/>
          <w:sz w:val="36"/>
          <w:szCs w:val="36"/>
        </w:rPr>
        <w:t>年暑期「全國大專康樂輔導人員研習會」實施辦法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目    的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276" w:hanging="879"/>
        <w:rPr>
          <w:rFonts w:ascii="微軟正黑體 Light;微軟正黑體" w:hAnsi="微軟正黑體 Light;微軟正黑體" w:eastAsia="微軟正黑體 Light;微軟正黑體" w:cs="微軟正黑體 Light;微軟正黑體"/>
          <w:kern w:val="0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kern w:val="0"/>
          <w:sz w:val="28"/>
          <w:szCs w:val="28"/>
        </w:rPr>
        <w:t>為培養校園社團領導幹部、延續康輔特色、增進團康活動技能、促進各大專院校學生橫向交流空間、提升社團活力、激發康輔創意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276" w:hanging="879"/>
        <w:rPr>
          <w:rFonts w:ascii="微軟正黑體 Light;微軟正黑體" w:hAnsi="微軟正黑體 Light;微軟正黑體" w:eastAsia="微軟正黑體 Light;微軟正黑體" w:cs="微軟正黑體 Light;微軟正黑體"/>
          <w:kern w:val="0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幫助有志從事康輔活動帶領之大專青年，透過專業科目理論與實務，培養其專業能力，建立其未來職場工作所需之技能。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主辦單位：中國青年救國團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協辦單位：全台各大專校院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研習時間：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10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年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月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5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日（週一）至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月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9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日（週五），共五天四夜。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 xml:space="preserve">研習地點：金山青年活動中心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地址：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0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新北市金山區青年路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1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號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參加對象：由各大專院校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遴薦所屬學生組織、社團幹部及有興趣同學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lang w:eastAsia="zh-HK"/>
        </w:rPr>
        <w:t>報名參加，以協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助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lang w:eastAsia="zh-HK"/>
        </w:rPr>
        <w:t>推展校園社團活動。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參加名額：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120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研習方式：採統一教學、分組演練、創作觀摩，經驗交流、體驗活動及座談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br/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　　　　　研討等方式實施。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研習內容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全方位康輔人員的內涵：</w:t>
      </w:r>
    </w:p>
    <w:p>
      <w:pPr>
        <w:pStyle w:val="Normal"/>
        <w:numPr>
          <w:ilvl w:val="1"/>
          <w:numId w:val="6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團康活動的企劃與評估能力</w:t>
      </w:r>
    </w:p>
    <w:p>
      <w:pPr>
        <w:pStyle w:val="Normal"/>
        <w:numPr>
          <w:ilvl w:val="1"/>
          <w:numId w:val="6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團康活動的帶領與執行能力</w:t>
      </w:r>
    </w:p>
    <w:p>
      <w:pPr>
        <w:pStyle w:val="Normal"/>
        <w:numPr>
          <w:ilvl w:val="1"/>
          <w:numId w:val="6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康樂輔導能力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團體活動規劃與執行：</w:t>
      </w:r>
    </w:p>
    <w:p>
      <w:pPr>
        <w:pStyle w:val="Normal"/>
        <w:numPr>
          <w:ilvl w:val="0"/>
          <w:numId w:val="7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分站活動、大地遊戲規劃與執行　　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.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課間活動帶領</w:t>
      </w:r>
    </w:p>
    <w:p>
      <w:pPr>
        <w:pStyle w:val="Normal"/>
        <w:numPr>
          <w:ilvl w:val="0"/>
          <w:numId w:val="8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健行定向活動設計與執行　　　　　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4.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招生迎新聯誼活動策畫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節目活動規劃：</w:t>
      </w:r>
    </w:p>
    <w:p>
      <w:pPr>
        <w:pStyle w:val="Normal"/>
        <w:numPr>
          <w:ilvl w:val="0"/>
          <w:numId w:val="3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晚會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慶典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主持、規劃、執行　　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.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戲劇表演　　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3.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說唱藝術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團康活動帶領技巧與演練 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團體動力：破冰解凍、暖身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課間、加溫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遊戲：益智、競賽、分站、車上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唱跳：手語歌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舞蹈：土風舞、排舞、音樂遊戲、音樂律動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284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歌唱：比賽、遊戲、教歌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報名方式：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 xml:space="preserve">線上報名：到 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  <w:u w:val="single"/>
        </w:rPr>
        <w:t>https://reurl.cc/enWqm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 xml:space="preserve"> 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登入報名。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/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請填妥遴薦名冊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報名表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並於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10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年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7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月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6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日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星期五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前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e-mail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至陳建良同仁信箱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s990704@cyc.tw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，以利完成報名作業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709" w:hanging="709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講師及工作人員：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由本團聘請專業師資群及服務員分別擔任講師、分組輔導員。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承辦人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: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陳建良先生，電話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:02-2596585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轉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5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經    費：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參加人員每人繳交膳宿及統籌活動費用新臺幣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5,950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元。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5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人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含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以上團體報名者，每人優惠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400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元。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本團大專院校多元合作方案學校，學生每人可再優惠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00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元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。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br/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若有疑慮之處歡迎來電洽詢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(02-2596585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轉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</w:rPr>
        <w:t>258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567" w:hanging="567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附    則：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承辦單位將於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108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年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7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月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29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日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週一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，寄發報到通知單與行前作業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br/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(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參加同學務必事先完成並於報到時繳交。</w:t>
      </w: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)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各項有關研習訊息、報到通知單、課程表、行前準備，將以臉書社團、與電子郵寄方式發佈訊息。</w:t>
      </w:r>
    </w:p>
    <w:p>
      <w:pPr>
        <w:pStyle w:val="Normal"/>
        <w:numPr>
          <w:ilvl w:val="2"/>
          <w:numId w:val="6"/>
        </w:numPr>
        <w:snapToGrid w:val="false"/>
        <w:spacing w:lineRule="exact" w:line="400"/>
        <w:ind w:left="1418" w:hanging="851"/>
        <w:rPr>
          <w:rFonts w:ascii="微軟正黑體 Light;微軟正黑體" w:hAnsi="微軟正黑體 Light;微軟正黑體" w:eastAsia="微軟正黑體 Light;微軟正黑體" w:cs="微軟正黑體 Light;微軟正黑體"/>
          <w:sz w:val="28"/>
          <w:szCs w:val="28"/>
        </w:rPr>
      </w:pP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本辦法如有未盡事宜，得適時補充修訂之。</w:t>
      </w:r>
      <w:r>
        <w:br w:type="page"/>
      </w:r>
    </w:p>
    <w:p>
      <w:pPr>
        <w:pStyle w:val="Normal"/>
        <w:jc w:val="center"/>
        <w:rPr/>
      </w:pPr>
      <w:r>
        <w:rPr>
          <w:rFonts w:ascii="微軟正黑體 Light;微軟正黑體" w:hAnsi="微軟正黑體 Light;微軟正黑體" w:cs="微軟正黑體 Light;微軟正黑體" w:eastAsia="微軟正黑體 Light;微軟正黑體"/>
          <w:b/>
          <w:bCs/>
          <w:sz w:val="36"/>
          <w:szCs w:val="36"/>
        </w:rPr>
        <w:t>「全國大專康樂輔導人員研習營」第</w:t>
      </w:r>
      <w:r>
        <w:rPr>
          <w:rFonts w:eastAsia="微軟正黑體 Light;微軟正黑體" w:cs="微軟正黑體 Light;微軟正黑體" w:ascii="微軟正黑體 Light;微軟正黑體" w:hAnsi="微軟正黑體 Light;微軟正黑體"/>
          <w:b/>
          <w:bCs/>
          <w:sz w:val="36"/>
          <w:szCs w:val="36"/>
        </w:rPr>
        <w:t>98</w:t>
      </w:r>
      <w:r>
        <w:rPr>
          <w:rFonts w:ascii="微軟正黑體 Light;微軟正黑體" w:hAnsi="微軟正黑體 Light;微軟正黑體" w:cs="微軟正黑體 Light;微軟正黑體" w:eastAsia="微軟正黑體 Light;微軟正黑體"/>
          <w:b/>
          <w:bCs/>
          <w:sz w:val="36"/>
          <w:szCs w:val="36"/>
        </w:rPr>
        <w:t>期</w:t>
      </w:r>
      <w:r>
        <w:rPr/>
        <w:t>課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514"/>
        <w:gridCol w:w="1510"/>
        <w:gridCol w:w="1448"/>
        <w:gridCol w:w="1526"/>
        <w:gridCol w:w="1838"/>
      </w:tblGrid>
      <w:tr>
        <w:trPr>
          <w:trHeight w:val="408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8/5(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8/6(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8/7(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8/8(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8/9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（五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8:00~08:30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準</w:t>
            </w:r>
          </w:p>
          <w:p>
            <w:pPr>
              <w:pStyle w:val="Normal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備</w:t>
            </w:r>
          </w:p>
        </w:tc>
        <w:tc>
          <w:tcPr>
            <w:tcW w:w="6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元氣早餐</w:t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分站課程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6" w:after="66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9:00~11: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團康活動</w:t>
            </w:r>
          </w:p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遊戲設計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肢體語言</w:t>
            </w:r>
          </w:p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戲劇實作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金山</w:t>
            </w:r>
          </w:p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玩很大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社團成果展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606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1:00~1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1:00-11:30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  <w:tr>
        <w:trPr>
          <w:trHeight w:val="199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2:00~13:3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午餐美饌</w:t>
            </w:r>
          </w:p>
        </w:tc>
      </w:tr>
      <w:tr>
        <w:trPr>
          <w:trHeight w:val="414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6" w:after="66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小隊時間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活動主持</w:t>
            </w:r>
          </w:p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個人魅力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舞蹈語言</w:t>
            </w:r>
          </w:p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動感唱跳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社團領導</w:t>
            </w:r>
          </w:p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團隊維持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快</w:t>
            </w:r>
          </w:p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歸</w:t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創意激發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YES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團隊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6:30~1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分組籌備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8:00~19:00</w:t>
            </w:r>
          </w:p>
        </w:tc>
        <w:tc>
          <w:tcPr>
            <w:tcW w:w="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晚餐美饌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19:00~20:30</w:t>
            </w:r>
          </w:p>
        </w:tc>
        <w:tc>
          <w:tcPr>
            <w:tcW w:w="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康輔之夜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20:30~21:30</w:t>
            </w:r>
          </w:p>
        </w:tc>
        <w:tc>
          <w:tcPr>
            <w:tcW w:w="5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小組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GT/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通告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21:30~22:00</w:t>
            </w:r>
          </w:p>
        </w:tc>
        <w:tc>
          <w:tcPr>
            <w:tcW w:w="599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盥洗</w:t>
            </w: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軟正黑體 Light;微軟正黑體" w:hAnsi="微軟正黑體 Light;微軟正黑體" w:cs="新細明體;PMingLiU" w:eastAsia="微軟正黑體 Light;微軟正黑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 Light;微軟正黑體" w:hAnsi="微軟正黑體 Light;微軟正黑體" w:eastAsia="微軟正黑體 Light;微軟正黑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 Light;微軟正黑體" w:cs="新細明體;PMingLiU" w:ascii="微軟正黑體 Light;微軟正黑體" w:hAnsi="微軟正黑體 Light;微軟正黑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微軟正黑體 Light;微軟正黑體" w:cs="微軟正黑體 Light;微軟正黑體" w:ascii="微軟正黑體 Light;微軟正黑體" w:hAnsi="微軟正黑體 Light;微軟正黑體"/>
          <w:sz w:val="28"/>
          <w:szCs w:val="28"/>
        </w:rPr>
        <w:t>◎</w:t>
      </w:r>
      <w:r>
        <w:rPr>
          <w:rFonts w:ascii="微軟正黑體 Light;微軟正黑體" w:hAnsi="微軟正黑體 Light;微軟正黑體" w:cs="微軟正黑體 Light;微軟正黑體" w:eastAsia="微軟正黑體 Light;微軟正黑體"/>
          <w:sz w:val="28"/>
          <w:szCs w:val="28"/>
        </w:rPr>
        <w:t>活動課程依實際狀況進行微調。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34" w:charSpace="4294962380"/>
        </w:sect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95"/>
        <w:gridCol w:w="1417"/>
        <w:gridCol w:w="1276"/>
        <w:gridCol w:w="1418"/>
        <w:gridCol w:w="2450"/>
        <w:gridCol w:w="5346"/>
        <w:gridCol w:w="2268"/>
      </w:tblGrid>
      <w:tr>
        <w:trPr>
          <w:trHeight w:val="353" w:hRule="atLeast"/>
          <w:cantSplit w:val="true"/>
        </w:trPr>
        <w:tc>
          <w:tcPr>
            <w:tcW w:w="16188" w:type="dxa"/>
            <w:gridSpan w:val="8"/>
            <w:tcBorders>
              <w:bottom w:val="double" w:sz="4" w:space="0" w:color="000000"/>
            </w:tcBorders>
          </w:tcPr>
          <w:p>
            <w:pPr>
              <w:pStyle w:val="Style18"/>
              <w:ind w:left="-324" w:right="-737" w:hanging="0"/>
              <w:jc w:val="center"/>
              <w:rPr/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36"/>
                <w:szCs w:val="36"/>
              </w:rPr>
              <w:t>救國團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  <w:sz w:val="36"/>
                <w:szCs w:val="36"/>
              </w:rPr>
              <w:t>108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  <w:sz w:val="36"/>
                <w:szCs w:val="36"/>
              </w:rPr>
              <w:t>年暑期全國大專康樂輔導人員研習會報名表</w:t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編</w:t>
            </w:r>
          </w:p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號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中文姓名</w:t>
            </w:r>
          </w:p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英文姓名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護照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pacing w:val="80"/>
                <w:sz w:val="20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身分証字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出生年月日</w:t>
            </w:r>
          </w:p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西元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科系年級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社團及職稱</w:t>
            </w:r>
          </w:p>
        </w:tc>
        <w:tc>
          <w:tcPr>
            <w:tcW w:w="5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通訊地址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/E-MAIL</w:t>
            </w:r>
          </w:p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請務必填寫郵遞區號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電話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手機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szCs w:val="24"/>
              </w:rPr>
              <w:t>)</w:t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中文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ascii="標楷體" w:hAnsi="標楷體" w:eastAsia="標楷體"/>
                <w:color w:val="A6A6A6"/>
                <w:szCs w:val="24"/>
              </w:rPr>
              <w:t>英文姓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color w:val="A6A6A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 □ □ □ 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eastAsia="標楷體" w:cs="微軟正黑體" w:ascii="標楷體" w:hAnsi="標楷體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6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pacing w:lineRule="auto" w:line="240" w:before="167" w:after="0"/>
              <w:ind w:left="709" w:hanging="567"/>
              <w:jc w:val="both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合計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u w:val="single"/>
              </w:rPr>
              <w:t xml:space="preserve">    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人，每人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_5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,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9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50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_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元，共繳費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u w:val="single"/>
              </w:rPr>
              <w:t xml:space="preserve">        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元。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需開本團收據，收據金額：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__________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元。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收據抬頭：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  <w:u w:val="single"/>
              </w:rPr>
              <w:t xml:space="preserve">                                 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360"/>
              <w:ind w:left="709" w:hanging="567"/>
              <w:jc w:val="both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本表可影印使用，可電腦打字，手寫字跡請務必工整，以便資料登錄，填寫通訊與地址時，請衡量休假時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寒暑期）方便收信之通訊方式。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360"/>
              <w:ind w:left="709" w:hanging="567"/>
              <w:jc w:val="both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匯款資訊：郵政劃撥帳號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: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１４７２７１２４， 戶名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: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救國團活動專戶。寄件人請註明學校。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360"/>
              <w:ind w:left="709" w:hanging="567"/>
              <w:jc w:val="both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報名時請將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u w:val="single"/>
              </w:rPr>
              <w:t>本名冊、劃撥單收據（影本）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，敬請一併於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</w:rPr>
              <w:t>108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</w:rPr>
              <w:t>年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</w:rPr>
              <w:t>7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</w:rPr>
              <w:t>月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</w:rPr>
              <w:t>26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</w:rPr>
              <w:t>日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b/>
              </w:rPr>
              <w:t>週五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  <w:b/>
              </w:rPr>
              <w:t>)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前傳真，或寄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(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送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)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104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91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台北市中山區民權東路二段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6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9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號 活動處陳建良收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br/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（電話：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02-25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96-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5858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轉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258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 xml:space="preserve"> 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；行動：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0914-093966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，傳真：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02-25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965796</w:t>
            </w: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；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E-mail: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s990704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@cyc.tw</w:t>
            </w:r>
            <w:r>
              <w:rPr>
                <w:rFonts w:eastAsia="微軟正黑體 Light;微軟正黑體" w:cs="微軟正黑體 Light;微軟正黑體" w:ascii="微軟正黑體 Light;微軟正黑體" w:hAnsi="微軟正黑體 Light;微軟正黑體"/>
              </w:rPr>
              <w:t>)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exact" w:line="360"/>
              <w:ind w:left="709" w:hanging="567"/>
              <w:jc w:val="both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</w:rPr>
              <w:t>英文姓名請提供與護照相同，如無提供，本團將以外交部領事事務局外文姓名中譯英系統提供英文姓名為主。</w:t>
            </w:r>
          </w:p>
        </w:tc>
      </w:tr>
      <w:tr>
        <w:trPr>
          <w:trHeight w:val="641" w:hRule="atLeast"/>
        </w:trPr>
        <w:tc>
          <w:tcPr>
            <w:tcW w:w="1618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360"/>
              <w:rPr>
                <w:rFonts w:ascii="微軟正黑體 Light;微軟正黑體" w:hAnsi="微軟正黑體 Light;微軟正黑體" w:eastAsia="微軟正黑體 Light;微軟正黑體" w:cs="微軟正黑體 Light;微軟正黑體"/>
                <w:szCs w:val="24"/>
              </w:rPr>
            </w:pPr>
            <w:r>
              <w:rPr>
                <w:rFonts w:ascii="微軟正黑體 Light;微軟正黑體" w:hAnsi="微軟正黑體 Light;微軟正黑體" w:cs="微軟正黑體 Light;微軟正黑體" w:eastAsia="微軟正黑體 Light;微軟正黑體"/>
                <w:szCs w:val="24"/>
              </w:rPr>
              <w:t>學校：                            承辦人：                                     連絡電話：</w:t>
            </w:r>
          </w:p>
        </w:tc>
      </w:tr>
    </w:tbl>
    <w:p>
      <w:pPr>
        <w:pStyle w:val="Normal"/>
        <w:tabs>
          <w:tab w:val="clear" w:pos="480"/>
          <w:tab w:val="left" w:pos="1755" w:leader="none"/>
        </w:tabs>
        <w:snapToGrid w:val="false"/>
        <w:rPr>
          <w:rFonts w:ascii="標楷體" w:hAnsi="標楷體" w:cs="標楷體"/>
          <w:sz w:val="16"/>
          <w:szCs w:val="28"/>
        </w:rPr>
      </w:pPr>
      <w:r>
        <w:rPr>
          <w:rFonts w:cs="標楷體" w:ascii="標楷體" w:hAnsi="標楷體"/>
          <w:sz w:val="16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 Light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35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2" w:hanging="75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6" w:hanging="756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4">
    <w:name w:val=" 字元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 Black" w:hAnsi="Arial Black" w:eastAsia="新細明體;PMingLiU" w:cs="Arial Black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982" w:hanging="1982"/>
    </w:pPr>
    <w:rPr>
      <w:rFonts w:ascii="標楷體" w:hAnsi="標楷體" w:cs="標楷體"/>
      <w:sz w:val="28"/>
      <w:szCs w:val="2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7:00Z</dcterms:created>
  <dc:creator>USER</dc:creator>
  <dc:description/>
  <dc:language>en-US</dc:language>
  <cp:lastModifiedBy>211</cp:lastModifiedBy>
  <cp:lastPrinted>2019-05-21T16:28:00Z</cp:lastPrinted>
  <dcterms:modified xsi:type="dcterms:W3CDTF">2019-06-03T06:27:00Z</dcterms:modified>
  <cp:revision>2</cp:revision>
  <dc:subject/>
  <dc:title>八十八年青年自強活動「北區大專青年康樂輔導人員研習會」實施辦法</dc:title>
</cp:coreProperties>
</file>