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49"/>
        <w:gridCol w:w="3895"/>
        <w:gridCol w:w="1663"/>
        <w:gridCol w:w="2589"/>
      </w:tblGrid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博覽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4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資料評鑑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長與各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座談會或交接典禮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事務委員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才營及領才團隊培訓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業競賽獎勵金 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場地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選舉月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Tiffany</cp:lastModifiedBy>
  <dcterms:modified xsi:type="dcterms:W3CDTF">2016-08-11T03:37:00Z</dcterms:modified>
  <cp:revision>13</cp:revision>
  <dc:subject/>
  <dc:title>103學年度課指組輔導老師一覽表</dc:title>
</cp:coreProperties>
</file>