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 xml:space="preserve">年 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0</w:t>
      </w:r>
      <w:r>
        <w:rPr/>
        <w:t>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輔仁大學學校財團法人輔仁大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貧戶或清寒戶官方證明正本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佳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02-2905-30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ju161488@gmail.com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br w:type="page"/>
      </w: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7:00Z</dcterms:created>
  <dc:creator>李季傑</dc:creator>
  <dc:description/>
  <cp:keywords/>
  <dc:language>en-US</dc:language>
  <cp:lastModifiedBy>陳佳業</cp:lastModifiedBy>
  <cp:lastPrinted>2016-03-31T18:06:00Z</cp:lastPrinted>
  <dcterms:modified xsi:type="dcterms:W3CDTF">2025-04-21T02:17:00Z</dcterms:modified>
  <cp:revision>2</cp:revision>
  <dc:subject/>
  <dc:title/>
</cp:coreProperties>
</file>