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辦理活動餐費支用</w:t>
      </w:r>
      <w:r>
        <w:rPr/>
        <w:t>明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</w:tblGrid>
      <w:tr>
        <w:trPr>
          <w:trHeight w:val="53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31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人員名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銷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5:00Z</dcterms:created>
  <dc:creator>peipei</dc:creator>
  <dc:description/>
  <dc:language>en-US</dc:language>
  <cp:lastModifiedBy>User</cp:lastModifiedBy>
  <cp:lastPrinted>2013-01-25T09:03:00Z</cp:lastPrinted>
  <dcterms:modified xsi:type="dcterms:W3CDTF">2017-05-04T07:05:00Z</dcterms:modified>
  <cp:revision>2</cp:revision>
  <dc:subject/>
  <dc:title>社團活動餐費明細表</dc:title>
</cp:coreProperties>
</file>