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果報告書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2835"/>
        <w:gridCol w:w="1939"/>
        <w:gridCol w:w="2835"/>
      </w:tblGrid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社團（或系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競賽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參賽校數及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O</w:t>
            </w:r>
            <w:r>
              <w:rPr/>
              <w:t>校，</w:t>
            </w:r>
            <w:r>
              <w:rPr>
                <w:rFonts w:eastAsia="Times New Roman"/>
              </w:rPr>
              <w:t xml:space="preserve">  </w:t>
            </w:r>
            <w:r>
              <w:rPr/>
              <w:t>OO</w:t>
            </w:r>
            <w:r>
              <w:rPr/>
              <w:t>隊</w:t>
            </w:r>
          </w:p>
          <w:p>
            <w:pPr>
              <w:pStyle w:val="Normal"/>
              <w:jc w:val="center"/>
              <w:rPr/>
            </w:pPr>
            <w:r>
              <w:rPr/>
              <w:t>共計</w:t>
            </w:r>
            <w:r>
              <w:rPr/>
              <w:t>OOO</w:t>
            </w:r>
            <w:r>
              <w:rPr/>
              <w:t>人參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男</w:t>
            </w:r>
            <w:r>
              <w:rPr/>
              <w:t>OOO</w:t>
            </w:r>
            <w:r>
              <w:rPr/>
              <w:t>人，女</w:t>
            </w:r>
            <w:r>
              <w:rPr/>
              <w:t>OOO</w:t>
            </w:r>
            <w:r>
              <w:rPr/>
              <w:t>人</w:t>
            </w:r>
          </w:p>
        </w:tc>
      </w:tr>
      <w:tr>
        <w:trPr>
          <w:trHeight w:val="4253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個字以內）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情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四張活動照片）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完成後請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</w:rPr>
                <w:t>至</w:t>
              </w:r>
              <w:r>
                <w:rPr>
                  <w:rStyle w:val="InternetLink"/>
                </w:rPr>
                <w:t>ctusf52@mail.ctusf.org.tw</w:t>
              </w:r>
            </w:hyperlink>
            <w:r>
              <w:rPr/>
              <w:t>信箱之中，謝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4460;&#35531;MAIL&#33267;ctusf52@mail.ctusf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47:00Z</dcterms:created>
  <dc:creator>user</dc:creator>
  <dc:description/>
  <cp:keywords/>
  <dc:language>en-US</dc:language>
  <cp:lastModifiedBy>star</cp:lastModifiedBy>
  <cp:lastPrinted>2004-11-12T10:10:00Z</cp:lastPrinted>
  <dcterms:modified xsi:type="dcterms:W3CDTF">2021-06-02T04:49:00Z</dcterms:modified>
  <cp:revision>8</cp:revision>
  <dc:subject/>
  <dc:title>成果報告書</dc:title>
</cp:coreProperties>
</file>