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標楷體" w:hAnsi="標楷體" w:eastAsia="標楷體" w:cs="Arial"/>
          <w:color w:val="000000"/>
          <w:szCs w:val="40"/>
        </w:rPr>
      </w:pPr>
      <w:r>
        <w:rPr>
          <w:rFonts w:ascii="標楷體" w:hAnsi="標楷體" w:cs="Arial" w:eastAsia="標楷體"/>
          <w:color w:val="000000"/>
          <w:szCs w:val="40"/>
        </w:rPr>
        <w:t xml:space="preserve">輔仁大學師生活動經費補助辦法   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4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5.12</w:t>
      </w:r>
      <w:r>
        <w:rPr>
          <w:rFonts w:eastAsia="標楷體" w:cs="標楷體" w:ascii="標楷體" w:hAnsi="標楷體"/>
          <w:color w:val="000000"/>
          <w:sz w:val="20"/>
        </w:rPr>
        <w:t xml:space="preserve"> 9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務會議通過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5.05.18 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4.30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8.11.26 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03.08 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行政會議修訂通過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40" w:before="120" w:after="0"/>
        <w:ind w:left="1200" w:hanging="12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落實師生共同體及本校全人教育之理念，強化師生共同參與過程之規劃，以展現院、系所之特色，期能減少資源分配不均或活動重疊之狀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40" w:before="240" w:after="0"/>
        <w:ind w:left="1200" w:hanging="12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師生活動費每學年按照核定金額，分為固定補助與專案經費申請兩部分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00" w:leader="none"/>
        </w:tabs>
        <w:spacing w:lineRule="auto" w:line="240" w:before="240" w:after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有關師生活動經費之比例、申請與核銷辦法另訂之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40" w:before="240" w:after="0"/>
        <w:ind w:left="1200" w:hanging="120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本辦法經學務會議通過，報請校長核定後公布施行，修正時亦同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rPr>
          <w:rFonts w:ascii="標楷體" w:hAnsi="標楷體" w:eastAsia="標楷體" w:cs="Arial"/>
          <w:color w:val="000000"/>
          <w:szCs w:val="40"/>
        </w:rPr>
      </w:pPr>
      <w:r>
        <w:rPr>
          <w:rFonts w:ascii="標楷體" w:hAnsi="標楷體" w:cs="Arial" w:eastAsia="標楷體"/>
          <w:color w:val="000000"/>
          <w:szCs w:val="40"/>
        </w:rPr>
        <w:t>輔仁大學師生活動經費補助申請核定要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固定補助經費：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系級師生活動費：單班各系者每學年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雙班者</w:t>
      </w:r>
      <w:r>
        <w:rPr>
          <w:rFonts w:eastAsia="標楷體" w:cs="標楷體" w:ascii="標楷體" w:hAnsi="標楷體"/>
          <w:color w:val="000000"/>
          <w:sz w:val="32"/>
          <w:szCs w:val="32"/>
        </w:rPr>
        <w:t>1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三班者</w:t>
      </w:r>
      <w:r>
        <w:rPr>
          <w:rFonts w:eastAsia="標楷體" w:cs="標楷體" w:ascii="標楷體" w:hAnsi="標楷體"/>
          <w:color w:val="000000"/>
          <w:sz w:val="32"/>
          <w:szCs w:val="32"/>
        </w:rPr>
        <w:t>2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班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，未來若有超過四班規模學系，以此類推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經費之運用，以補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自治組織</w:t>
      </w:r>
      <w:r>
        <w:rPr>
          <w:rFonts w:ascii="標楷體" w:hAnsi="標楷體" w:cs="標楷體" w:eastAsia="標楷體"/>
          <w:color w:val="000000"/>
          <w:sz w:val="32"/>
          <w:szCs w:val="32"/>
        </w:rPr>
        <w:t>所舉辦之師生共融活動為主，不得用於學術活動之補助；已獲各系預算補助者，請勿重複使用本補助。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院級師生補助費：各學院每學年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本經費之運用，以補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自治組織</w:t>
      </w:r>
      <w:r>
        <w:rPr>
          <w:rFonts w:ascii="標楷體" w:hAnsi="標楷體" w:cs="標楷體" w:eastAsia="標楷體"/>
          <w:color w:val="000000"/>
          <w:sz w:val="32"/>
          <w:szCs w:val="32"/>
        </w:rPr>
        <w:t>所舉辦之師生共融活動為主，不得用於學術活動；已獲各院系預算補助者，請勿重複使用本補助。</w:t>
      </w:r>
    </w:p>
    <w:p>
      <w:pPr>
        <w:pStyle w:val="Normal"/>
        <w:tabs>
          <w:tab w:val="clear" w:pos="480"/>
          <w:tab w:val="left" w:pos="720" w:leader="none"/>
        </w:tabs>
        <w:spacing w:before="0" w:after="24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24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案經費申請：由學生自治組織持計畫提出申請，本經費審核標準，以參酌各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自治組織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實際運作報告、具體活動事實及符合辦學宗旨特色為原則，並依此分配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24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依教育部規定，「院、系行政主管或導師與學生互動，若以支應聚餐費為主，此費用應由學校行政事務費支應」，故凡屬前述性質者，不得運用本經費。</w:t>
      </w:r>
    </w:p>
    <w:p>
      <w:pPr>
        <w:pStyle w:val="Normal"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標楷體"/>
      </w:rPr>
    </w:lvl>
  </w:abstractNum>
  <w:abstractNum w:abstractNumId="3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84" w:hanging="284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;Arial Unicode MS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58" w:hanging="958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1:00Z</dcterms:created>
  <dc:creator>薛淑雲</dc:creator>
  <dc:description/>
  <cp:keywords/>
  <dc:language>en-US</dc:language>
  <cp:lastModifiedBy>Tiffany</cp:lastModifiedBy>
  <cp:lastPrinted>2009-04-06T08:41:00Z</cp:lastPrinted>
  <dcterms:modified xsi:type="dcterms:W3CDTF">2017-02-20T10:19:00Z</dcterms:modified>
  <cp:revision>3</cp:revision>
  <dc:subject/>
  <dc:title>八十六學年度班系院導師生活動規劃要點及經費補助辦法</dc:title>
</cp:coreProperties>
</file>